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0 январ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46 от 30 январ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ДатСервис»                                                 ИНН 5262279091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ания АВТЭЛ»                                    ИНН 631616973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мп Инжиниринг»                                       ИНН 52623754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нтер СБ»                                                     ИНН 525809197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Газ Стандарт»                                              ИНН 526044927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4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Безопасность и техника»                           ИНН 43450356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3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2-04T05:03:00Z</dcterms:modified>
  <cp:revision>2</cp:revision>
  <dc:subject/>
  <dc:title>Протокол № 1</dc:title>
</cp:coreProperties>
</file>